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687705</wp:posOffset>
                </wp:positionV>
                <wp:extent cx="6659880" cy="997775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9977760"/>
                          <a:chOff x="0" y="0"/>
                          <a:chExt cx="6660000" cy="9977760"/>
                        </a:xfrm>
                      </wpg:grpSpPr>
                      <wps:wsp>
                        <wps:cNvSpPr txBox="1"/>
                        <wps:spPr>
                          <a:xfrm>
                            <a:off x="3871440" y="2026440"/>
                            <a:ext cx="1773720" cy="684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FFFFFF"/>
                                  <w:lang w:val="de-DE" w:bidi="ar-SA"/>
                                </w:rPr>
                                <w:t xml:space="preserve">Wegweis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FFFFFF"/>
                                  <w:lang w:val="de-DE" w:bidi="ar-SA"/>
                                </w:rPr>
                                <w:t>Richtung Callantsoo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1040" y="7275960"/>
                            <a:ext cx="832320" cy="7556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6280" y="7529040"/>
                            <a:ext cx="1013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de-DE" w:bidi="ar-SA"/>
                                </w:rPr>
                                <w:t>Alkmaa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796356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de-DE" w:bidi="ar-SA"/>
                                </w:rPr>
                                <w:t>Alkmaar W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8396640"/>
                            <a:ext cx="180972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de-DE" w:bidi="ar-SA"/>
                                </w:rPr>
                                <w:t>Ende der A 9 von Amsterd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2606760"/>
                            <a:ext cx="123048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de-DE" w:bidi="ar-SA"/>
                                </w:rPr>
                                <w:t>De Stolpe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6804000"/>
                            <a:ext cx="5792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de-DE" w:bidi="ar-SA"/>
                                </w:rPr>
                                <w:t>N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58680" y="8070840"/>
                            <a:ext cx="720" cy="19069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61240" y="7853760"/>
                            <a:ext cx="398160" cy="28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2320" y="7346880"/>
                            <a:ext cx="108720" cy="50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6720" y="5719320"/>
                            <a:ext cx="542880" cy="1619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8160" y="2502360"/>
                            <a:ext cx="720" cy="320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8160" y="977760"/>
                            <a:ext cx="720" cy="1511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7880" y="2498040"/>
                            <a:ext cx="1520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8640" y="797040"/>
                            <a:ext cx="398160" cy="172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976680"/>
                            <a:ext cx="1665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de-DE" w:bidi="ar-SA"/>
                                </w:rPr>
                                <w:t>Callantsoo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290160"/>
                            <a:ext cx="579240" cy="576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361440"/>
                            <a:ext cx="3258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217080"/>
                            <a:ext cx="12304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de-DE" w:bidi="ar-SA"/>
                                </w:rPr>
                                <w:t>De Blenc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109080"/>
                            <a:ext cx="1411560" cy="47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7467">
                                <a:moveTo>
                                  <a:pt x="0" y="7467"/>
                                </a:moveTo>
                                <a:cubicBezTo>
                                  <a:pt x="926" y="4355"/>
                                  <a:pt x="1853" y="1244"/>
                                  <a:pt x="22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327600"/>
                            <a:ext cx="7963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de-DE" w:bidi="ar-SA"/>
                                </w:rPr>
                                <w:t>Stran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0160" y="2498040"/>
                            <a:ext cx="1049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960" y="5175360"/>
                            <a:ext cx="15202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de-DE" w:bidi="ar-SA"/>
                                </w:rPr>
                                <w:t>rechts von der N9 verläuft der Nordholland-Kan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4520"/>
                            <a:ext cx="3330000" cy="56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Futura Lt BT;Arial" w:hAnsi="Futura Lt BT;Arial" w:eastAsia="Times New Roman" w:cs="Futura Lt BT;Arial"/>
                                  <w:color w:val="auto"/>
                                  <w:lang w:val="de-DE" w:bidi="ar-SA"/>
                                </w:rPr>
                                <w:t>ab Amsterd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Arial" w:hAnsi="Futura Lt BT;Arial" w:eastAsia="Times New Roman" w:cs="Futura Lt BT;Arial"/>
                                  <w:color w:val="auto"/>
                                  <w:lang w:val="de-DE" w:bidi="ar-SA"/>
                                </w:rPr>
                                <w:t>- die A9 (Richtung Haarlem) bis Alkmar fahre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Arial" w:hAnsi="Futura Lt BT;Arial" w:eastAsia="Times New Roman" w:cs="Futura Lt BT;Arial"/>
                                  <w:color w:val="auto"/>
                                  <w:lang w:val="de-DE" w:bidi="ar-SA"/>
                                </w:rPr>
                                <w:t>- über die N9 (links an Alkmaar vorbei) Richtung Den Helder am Schiffahrtskanal entl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Arial" w:hAnsi="Futura Lt BT;Arial" w:eastAsia="Times New Roman" w:cs="Futura Lt BT;Arial"/>
                                  <w:color w:val="auto"/>
                                  <w:lang w:val="de-DE" w:bidi="ar-SA"/>
                                </w:rPr>
                                <w:t xml:space="preserve">- nach ca. 25 km (ab Alkmaar) im kleinen Ort Stolpen Richtungsschild Callantsoog nach links folgen. Auf der Ecke ist ein Restauran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Futura Lt BT;Arial" w:hAnsi="Futura Lt BT;Arial" w:eastAsia="Times New Roman" w:cs="Futura Lt BT;Arial"/>
                                  <w:color w:val="auto"/>
                                  <w:lang w:val="de-DE" w:bidi="ar-SA"/>
                                </w:rPr>
                                <w:t>in Callantso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Arial" w:hAnsi="Futura Lt BT;Arial" w:eastAsia="Times New Roman" w:cs="Futura Lt BT;Arial"/>
                                  <w:color w:val="auto"/>
                                  <w:lang w:val="de-DE" w:bidi="ar-SA"/>
                                </w:rPr>
                                <w:t>- durch Callantsoog durchfahren und auf der Hauptstraße blei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Arial" w:hAnsi="Futura Lt BT;Arial" w:eastAsia="Times New Roman" w:cs="Futura Lt BT;Arial"/>
                                  <w:color w:val="auto"/>
                                  <w:lang w:val="de-DE" w:bidi="ar-SA"/>
                                </w:rPr>
                                <w:t>- links liegt De Seinpost, ein weißes Gebäude mit blauer Schr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Arial" w:hAnsi="Futura Lt BT;Arial" w:eastAsia="Times New Roman" w:cs="Futura Lt BT;Arial"/>
                                  <w:color w:val="auto"/>
                                  <w:lang w:val="de-DE" w:bidi="ar-SA"/>
                                </w:rPr>
                                <w:t>- fahren Sie weiter geradeaus bis ein Schild nach rechts t'Zand anzeigt, dort abbiegen in den Abbestederw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Arial" w:hAnsi="Futura Lt BT;Arial" w:eastAsia="Times New Roman" w:cs="Futura Lt BT;Arial"/>
                                  <w:color w:val="auto"/>
                                  <w:lang w:val="de-DE" w:bidi="ar-SA"/>
                                </w:rPr>
                                <w:t>- in der Ferne sehen Sie das große H des Bsadhot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Arial" w:hAnsi="Futura Lt BT;Arial" w:eastAsia="Times New Roman" w:cs="Futura Lt BT;Arial"/>
                                  <w:color w:val="auto"/>
                                  <w:lang w:val="de-DE" w:bidi="ar-SA"/>
                                </w:rPr>
                                <w:t>- etwa 200m nach dem Hotel rechts an dem kleinen Hinweisschild De Blenck einbiegen (Kruiswe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Arial" w:hAnsi="Futura Lt BT;Arial" w:eastAsia="Times New Roman" w:cs="Futura Lt BT;Arial"/>
                                  <w:color w:val="auto"/>
                                  <w:lang w:val="de-DE" w:bidi="ar-SA"/>
                                </w:rPr>
                                <w:t>- die erste Einfahrt nach rechts nehmen (Schranke). Die Schranke soll stets nach Einbruch der Dunkelheit geschlossen werden. Sie haben einen Schlüssel dafür bekomm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Arial" w:hAnsi="Futura Lt BT;Arial" w:eastAsia="Times New Roman" w:cs="Futura Lt BT;Arial"/>
                                  <w:color w:val="auto"/>
                                  <w:lang w:val="de-DE" w:bidi="ar-SA"/>
                                </w:rPr>
                                <w:t xml:space="preserve">- fahren Sie nach der Schranke geradea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Arial" w:hAnsi="Futura Lt BT;Arial" w:eastAsia="Times New Roman" w:cs="Futura Lt BT;Arial"/>
                                  <w:color w:val="auto"/>
                                  <w:lang w:val="de-DE" w:bidi="ar-SA"/>
                                </w:rPr>
                                <w:t>- zwischen den beiden Teichen links einbie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Arial" w:hAnsi="Futura Lt BT;Arial" w:eastAsia="Times New Roman" w:cs="Futura Lt BT;Arial"/>
                                  <w:color w:val="auto"/>
                                  <w:lang w:val="de-DE" w:bidi="ar-SA"/>
                                </w:rPr>
                                <w:t>- dann gleich wieder rechts abbiegen und auf den Parkplatz Nr. 41 fahren. Das Haus steht direkt dahinter. Es hat einen Holzzaun, der mit Pflanzen bewachsen i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Arial" w:hAnsi="Futura Lt BT;Arial" w:eastAsia="Times New Roman" w:cs="Futura Lt BT;Arial"/>
                                  <w:color w:val="auto"/>
                                  <w:lang w:val="de-DE" w:bidi="ar-SA"/>
                                </w:rPr>
                                <w:t>Bitte nutzen Sie nur diesen Parkplatz und für weitere Pkws die nicht nummerierten Parkplätze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0"/>
                            <a:ext cx="238896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de-DE" w:bidi="ar-SA"/>
                                </w:rPr>
                                <w:t>So erreichen Sie 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Park De Blenc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de-DE" w:bidi="ar-SA"/>
                                </w:rPr>
                                <w:t>in Callantsoo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-54.15pt;width:524.4pt;height:785.6pt" coordorigin="-513,-1083" coordsize="10488,15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t" o:allowincell="f" style="position:absolute;left:5584;top:2108;width:2792;height:10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Times New Roman"/>
                            <w:color w:val="FFFFFF"/>
                            <w:lang w:val="de-DE" w:bidi="ar-SA"/>
                          </w:rPr>
                          <w:t xml:space="preserve">Wegweiser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Times New Roman"/>
                            <w:color w:val="FFFFFF"/>
                            <w:lang w:val="de-DE" w:bidi="ar-SA"/>
                          </w:rPr>
                          <w:t>Richtung Callantsoog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6213;top:10375;width:1310;height:1189;mso-wrap-style:none;v-text-anchor:middle">
                  <v:fill o:detectmouseclick="t" type="solid" color2="#0066ff"/>
                  <v:stroke color="#ff9900" weight="9360" joinstyle="miter" endcap="flat"/>
                  <w10:wrap type="none"/>
                </v:oval>
                <v:shape id="shape_0" fillcolor="white" stroked="f" o:allowincell="f" style="position:absolute;left:7182;top:10774;width:1595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Times New Roman"/>
                            <w:color w:val="auto"/>
                            <w:lang w:val="de-DE" w:bidi="ar-SA"/>
                          </w:rPr>
                          <w:t>Alkma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0;top:11458;width:1538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de-DE" w:bidi="ar-SA"/>
                          </w:rPr>
                          <w:t>Alkmaar Wes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5;top:12140;width:2849;height:17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Times New Roman"/>
                            <w:color w:val="auto"/>
                            <w:lang w:val="de-DE" w:bidi="ar-SA"/>
                          </w:rPr>
                          <w:t>Ende der A 9 von Amsterd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9;top:3022;width:1937;height:1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de-DE" w:bidi="ar-SA"/>
                          </w:rPr>
                          <w:t>De Stolp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2;top:9632;width:911;height:7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Times New Roman"/>
                            <w:color w:val="auto"/>
                            <w:lang w:val="de-DE" w:bidi="ar-SA"/>
                          </w:rPr>
                          <w:t>N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6,11627" to="6666,14629" stroked="t" o:allowincell="f" style="position:absolute;flip:y">
                  <v:stroke color="black" weight="101520" joinstyle="miter" endcap="flat"/>
                  <v:fill o:detectmouseclick="t" on="false"/>
                  <w10:wrap type="none"/>
                </v:line>
                <v:line id="shape_0" from="6040,11285" to="6666,11737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6042,10487" to="6212,1127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356,7924" to="6210,10473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5358,2858" to="5358,790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358,457" to="5358,283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64,2851" to="5357,285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335,172" to="2961,2891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23;top:455;width:2621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Times New Roman"/>
                            <w:color w:val="auto"/>
                            <w:lang w:val="de-DE" w:bidi="ar-SA"/>
                          </w:rPr>
                          <w:t>Callantso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aqua" stroked="t" o:allowincell="f" style="position:absolute;left:1995;top:-626;width:911;height:906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2622,-514" to="3134,-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32;top:-741;width:1937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de-DE" w:bidi="ar-SA"/>
                          </w:rPr>
                          <w:t>De Blen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3,7467" path="m0,7467c926,4355,1853,1244,2223,0e" stroked="t" o:allowincell="f" style="position:absolute;left:-228;top:-911;width:2222;height:7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7;top:-567;width:1253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de-DE" w:bidi="ar-SA"/>
                          </w:rPr>
                          <w:t>Stra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5,2851" to="7407,2851" stroked="t" o:allowincell="f" style="position:absolute;flip:x">
                  <v:stroke color="whit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28;top:7067;width:2393;height:10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de-DE" w:bidi="ar-SA"/>
                          </w:rPr>
                          <w:t>rechts von der N9 verläuft der Nordholland-Ka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13;top:5129;width:5243;height:89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Futura Lt BT;Arial" w:hAnsi="Futura Lt BT;Arial" w:eastAsia="Times New Roman" w:cs="Futura Lt BT;Arial"/>
                            <w:color w:val="auto"/>
                            <w:lang w:val="de-DE" w:bidi="ar-SA"/>
                          </w:rPr>
                          <w:t>ab Amsterda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Arial" w:hAnsi="Futura Lt BT;Arial" w:eastAsia="Times New Roman" w:cs="Futura Lt BT;Arial"/>
                            <w:color w:val="auto"/>
                            <w:lang w:val="de-DE" w:bidi="ar-SA"/>
                          </w:rPr>
                          <w:t>- die A9 (Richtung Haarlem) bis Alkmar fahren,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Arial" w:hAnsi="Futura Lt BT;Arial" w:eastAsia="Times New Roman" w:cs="Futura Lt BT;Arial"/>
                            <w:color w:val="auto"/>
                            <w:lang w:val="de-DE" w:bidi="ar-SA"/>
                          </w:rPr>
                          <w:t>- über die N9 (links an Alkmaar vorbei) Richtung Den Helder am Schiffahrtskanal entlang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Arial" w:hAnsi="Futura Lt BT;Arial" w:eastAsia="Times New Roman" w:cs="Futura Lt BT;Arial"/>
                            <w:color w:val="auto"/>
                            <w:lang w:val="de-DE" w:bidi="ar-SA"/>
                          </w:rPr>
                          <w:t xml:space="preserve">- nach ca. 25 km (ab Alkmaar) im kleinen Ort Stolpen Richtungsschild Callantsoog nach links folgen. Auf der Ecke ist ein Restaurant.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Futura Lt BT;Arial" w:hAnsi="Futura Lt BT;Arial" w:eastAsia="Times New Roman" w:cs="Futura Lt BT;Arial"/>
                            <w:color w:val="auto"/>
                            <w:lang w:val="de-DE" w:bidi="ar-SA"/>
                          </w:rPr>
                          <w:t>in Callantsoog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Arial" w:hAnsi="Futura Lt BT;Arial" w:eastAsia="Times New Roman" w:cs="Futura Lt BT;Arial"/>
                            <w:color w:val="auto"/>
                            <w:lang w:val="de-DE" w:bidi="ar-SA"/>
                          </w:rPr>
                          <w:t>- durch Callantsoog durchfahren und auf der Hauptstraße bleibe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Arial" w:hAnsi="Futura Lt BT;Arial" w:eastAsia="Times New Roman" w:cs="Futura Lt BT;Arial"/>
                            <w:color w:val="auto"/>
                            <w:lang w:val="de-DE" w:bidi="ar-SA"/>
                          </w:rPr>
                          <w:t>- links liegt De Seinpost, ein weißes Gebäude mit blauer Schrif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Arial" w:hAnsi="Futura Lt BT;Arial" w:eastAsia="Times New Roman" w:cs="Futura Lt BT;Arial"/>
                            <w:color w:val="auto"/>
                            <w:lang w:val="de-DE" w:bidi="ar-SA"/>
                          </w:rPr>
                          <w:t>- fahren Sie weiter geradeaus bis ein Schild nach rechts t'Zand anzeigt, dort abbiegen in den Abbestederweg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Arial" w:hAnsi="Futura Lt BT;Arial" w:eastAsia="Times New Roman" w:cs="Futura Lt BT;Arial"/>
                            <w:color w:val="auto"/>
                            <w:lang w:val="de-DE" w:bidi="ar-SA"/>
                          </w:rPr>
                          <w:t>- in der Ferne sehen Sie das große H des Bsadhotel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Arial" w:hAnsi="Futura Lt BT;Arial" w:eastAsia="Times New Roman" w:cs="Futura Lt BT;Arial"/>
                            <w:color w:val="auto"/>
                            <w:lang w:val="de-DE" w:bidi="ar-SA"/>
                          </w:rPr>
                          <w:t>- etwa 200m nach dem Hotel rechts an dem kleinen Hinweisschild De Blenck einbiegen (Kruisweg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Arial" w:hAnsi="Futura Lt BT;Arial" w:eastAsia="Times New Roman" w:cs="Futura Lt BT;Arial"/>
                            <w:color w:val="auto"/>
                            <w:lang w:val="de-DE" w:bidi="ar-SA"/>
                          </w:rPr>
                          <w:t>- die erste Einfahrt nach rechts nehmen (Schranke). Die Schranke soll stets nach Einbruch der Dunkelheit geschlossen werden. Sie haben einen Schlüssel dafür bekommen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Arial" w:hAnsi="Futura Lt BT;Arial" w:eastAsia="Times New Roman" w:cs="Futura Lt BT;Arial"/>
                            <w:color w:val="auto"/>
                            <w:lang w:val="de-DE" w:bidi="ar-SA"/>
                          </w:rPr>
                          <w:t xml:space="preserve">- fahren Sie nach der Schranke geradeaus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Arial" w:hAnsi="Futura Lt BT;Arial" w:eastAsia="Times New Roman" w:cs="Futura Lt BT;Arial"/>
                            <w:color w:val="auto"/>
                            <w:lang w:val="de-DE" w:bidi="ar-SA"/>
                          </w:rPr>
                          <w:t>- zwischen den beiden Teichen links einbiege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Arial" w:hAnsi="Futura Lt BT;Arial" w:eastAsia="Times New Roman" w:cs="Futura Lt BT;Arial"/>
                            <w:color w:val="auto"/>
                            <w:lang w:val="de-DE" w:bidi="ar-SA"/>
                          </w:rPr>
                          <w:t>- dann gleich wieder rechts abbiegen und auf den Parkplatz Nr. 41 fahren. Das Haus steht direkt dahinter. Es hat einen Holzzaun, der mit Pflanzen bewachsen ist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tura Lt BT;Arial" w:hAnsi="Futura Lt BT;Arial" w:eastAsia="Times New Roman" w:cs="Futura Lt BT;Arial"/>
                            <w:color w:val="auto"/>
                            <w:lang w:val="de-DE" w:bidi="ar-SA"/>
                          </w:rPr>
                          <w:t>Bitte nutzen Sie nur diesen Parkplatz und für weitere Pkws die nicht nummerierten Parkplätz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4;top:-1083;width:3761;height:1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Times New Roman"/>
                            <w:color w:val="auto"/>
                            <w:lang w:val="de-DE" w:bidi="ar-SA"/>
                          </w:rPr>
                          <w:t>So erreichen Sie de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Times New Roman"/>
                            <w:color w:val="auto"/>
                            <w:lang w:val="de-DE" w:bidi="ar-SA"/>
                          </w:rPr>
                          <w:t xml:space="preserve"> Park De Blenck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Times New Roman"/>
                            <w:color w:val="auto"/>
                            <w:lang w:val="de-DE" w:bidi="ar-SA"/>
                          </w:rPr>
                          <w:t>in Callantso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417" w:right="1417" w:gutter="0" w:header="0" w:top="1843" w:footer="0" w:bottom="1702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2:12:00Z</dcterms:created>
  <dc:creator>Echterhoff</dc:creator>
  <dc:description/>
  <dc:language>en-US</dc:language>
  <cp:lastModifiedBy>AEF</cp:lastModifiedBy>
  <cp:lastPrinted>2003-10-26T14:46:00Z</cp:lastPrinted>
  <dcterms:modified xsi:type="dcterms:W3CDTF">2010-07-14T17:08:00Z</dcterms:modified>
  <cp:revision>2</cp:revision>
  <dc:subject/>
  <dc:title/>
</cp:coreProperties>
</file>